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1</w:t>
        <w:tab/>
        <w:t>Three-Day and Two-Day Course Syllabuses and Optional Unit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ructor’s no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is course syllabus is designed for a three-hours-per-week, one-semester course for twenty-four to twenty-six students.  It contains four units most applicable to students from a wide variety of academic majors: Introduction to Interviewing, Informational Interviewing, Employment Interviewing, and Persuasive Interviewing. The quizzes in the syllabus are used for class discussion and analysis.  They are not graded quizz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Interviewing: Principles and Practic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ructo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fi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ephon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fice hour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xt:</w:t>
        <w:tab/>
        <w:t xml:space="preserve">Stewart, Charles J. and William B. Cash, Jr.  </w:t>
      </w:r>
      <w:r>
        <w:rPr>
          <w:sz w:val="24"/>
          <w:szCs w:val="24"/>
          <w:u w:val="single"/>
        </w:rPr>
        <w:t>Interviewing Principles and Practices</w:t>
      </w:r>
      <w:r>
        <w:rPr>
          <w:sz w:val="24"/>
          <w:szCs w:val="24"/>
        </w:rPr>
        <w:t>.  New York: McGraw-Hill, 2008.  (12th edition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ms of the cours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introduce students to the fundamental principles of interviewing, including the interpersonal communication process, questions, and struc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instruct students in the methods of interview prepar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introduce students to the principles and techniques of three common types of interviews: information, employment, and persuasiv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provide students with interviewing experiences inside and outside of the classroom</w:t>
      </w:r>
    </w:p>
    <w:p>
      <w:pPr>
        <w:pStyle w:val="TextBody"/>
        <w:rPr/>
      </w:pPr>
      <w:r>
        <w:rPr>
          <w:sz w:val="24"/>
          <w:szCs w:val="24"/>
        </w:rPr>
        <w:t xml:space="preserve">To prepare students for a </w:t>
      </w:r>
      <w:r>
        <w:rPr>
          <w:sz w:val="24"/>
          <w:szCs w:val="24"/>
          <w:u w:val="single"/>
        </w:rPr>
        <w:t>lifetime</w:t>
      </w:r>
      <w:r>
        <w:rPr>
          <w:sz w:val="24"/>
          <w:szCs w:val="24"/>
        </w:rPr>
        <w:t xml:space="preserve"> as interviewers and interviewe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nits of the cours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troduction to interview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tional interview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mployment interview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suasive interview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mester grades will be determined as follow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terview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s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ield projec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scellaneous (attendance, exercises, critiques, and participation in class discussion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mportant not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re will be no comprehensive examina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ach unexcused absence will cost three point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te work will cost 5 points per day of latenes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is is NOT merely an employment interviewing cour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You are expected to do your own work.  If you are caught obtaining answers or materials from another person or source, you will be . .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lass schedul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</w:t>
        <w:tab/>
        <w:t>Introduction to the course and to interviewing (Chapter 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</w:t>
        <w:tab/>
        <w:t>The interviewing process, analysis of a sample interview (Chapter 2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ypes and uses of questions, quiz on types of questions, secondary (probing) questions, quiz on probing into answers (Chapter 3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4</w:t>
        <w:tab/>
        <w:t>Phrasing questions and common question pitfalls, quiz on common question pitfalls (Chapter 3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5</w:t>
        <w:tab/>
        <w:t>Structuring interviews, quizzes on openings and closings, analysis of a sample interview (Chapter 4), ice breaker interview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</w:t>
        <w:tab/>
        <w:t>Interview guides and schedules, structural and question sequences (Chapter 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</w:t>
        <w:tab/>
        <w:t>Assign skills building (probing) interviews, analysis of sample recorded interview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-11</w:t>
        <w:tab/>
        <w:t>Skills building interviews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formation-giving interviews, oral exercise in transmitting information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(Chapter 1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3</w:t>
        <w:tab/>
        <w:t>Survey interviews: preparation, sampling, structure (Chapter 6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4</w:t>
        <w:tab/>
        <w:t>Survey interviews: question strategies and scales (Chapter 6), assign field projects due at mid-semester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robing interviews: preparing for, assign informational interviews (Chapter 5), analyze sample interview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6</w:t>
        <w:tab/>
        <w:t>Probing interviews: conducting, teams create guides for selected cases, analyze interview segments (Chapters 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7</w:t>
        <w:tab/>
        <w:t>Probing interviews: handling difficult interviewees, interviewee skills (Chapter 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-21</w:t>
        <w:tab/>
        <w:t>Informational interview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</w:t>
        <w:tab/>
        <w:t>Examination over Chapters 1, 2, 3, 4, 5, 6, and part of 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Employment interviews: EEO laws and guidelines, assign employment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interviews (Chapter 7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Employment interviews: developing an applicant profile, preparing for, conducting, evaluating, employer questions, teams work on opening and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closings (Chapter 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Employment interviews: applicant’s self-analysis, résumés, and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cover letters (Chapter 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IELD PROJECTS DUE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26</w:t>
        <w:tab/>
        <w:t>Employment interviews: résumé clinic, interview plan for applicant, taking part in the interview, open discussion of employment interviews (Chapter 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Employment interviews: responses to unlawful questions, applicant's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questions (Chapter 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8</w:t>
        <w:tab/>
        <w:t>Employment interviews: analysis of sample interviews (Chapters 7 and 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-32 Employment Interviews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33</w:t>
        <w:tab/>
        <w:t>Persuasive interviews: ethics of persuader, five interrelated conditions, assign persuasive interviews (Chapter 10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34</w:t>
        <w:tab/>
        <w:t>Persuasive interviews: doing homework, analyzing and adapting to the interviewee (Chapter 10)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35</w:t>
        <w:tab/>
        <w:t>Persuasive interviews: selecting strategies, structuring and conducting the persuasive interview, analysis of a sample interview (Chapter 1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6</w:t>
        <w:tab/>
        <w:t xml:space="preserve">Persuasive interviews: being an active/critical interviewee, ethics of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ersuadee (Chapter 1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7</w:t>
        <w:tab/>
        <w:t>Persuasive interviews: analyzing sample interviews (Chapter 1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8-42</w:t>
        <w:tab/>
        <w:t>Persuasive interview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3</w:t>
        <w:tab/>
        <w:t>Review for second examination, course-instructor evalu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4</w:t>
        <w:tab/>
        <w:t>Examination over Chapters 7, 8, 10, and 1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ee-Hour, Two-Days-a-Week Interviewing Cours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tructor’s note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syllabus is designed for a three-hour course that meets twice a week for about seventy-five minutes at a time with twenty-four to twenty-six students.  It contains four units: Introduction to Interviewing, Informational Interviewing, Employment Interviewing, and Persuasive Interviewing.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Introduction to the course and to interviewing (Chapter 1)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The interviewing process, analysis of a sample interview, approaches to interviewing (Chapter 2), types and uses of questions, quiz on types of questions (Chapter 3)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Secondary (probing) questions, quiz on probing into answers, phrasing questions, common question pitfalls, quiz on question pitfalls (Chapter 3)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Structure: openings, closings, interview schedules (Chapter 4), ice breaker interviews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Schedules exercise, structural and question sequences, assign skills building interviews, analysis of sample recorded interviews (Chapter 4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7</w:t>
        <w:tab/>
        <w:t>Skills building interview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 xml:space="preserve">Information-giving interviews, oral exercise in transmitting information </w:t>
      </w:r>
    </w:p>
    <w:p>
      <w:pPr>
        <w:pStyle w:val="Normal"/>
        <w:widowControl w:val="false"/>
        <w:spacing w:lineRule="atLeast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apter 13), assign field projects due at mid-semester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>Survey interviews, preparation, sampling, structure, question strategies and scales (Chapter 6)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Probing interviews: interviewer skills, assign informational interviews (Chapter 5), analysis of sample interviews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Probing interviews: interviewee skills, interviewee responses to questions, critique of sample interviews (Chapter 5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3</w:t>
        <w:tab/>
        <w:t>Informational interview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Examination over Chapters 1, 2, 3, 4, 5, 6 and part of 13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>Employment interviews: EEO laws and guidelines, assign employment interviews, structuring and conducting the interview (Chapter 7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 PROJECTS DUE</w:t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tional Units on Performance, Counseling, and Health Care Interviewi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ormance Intervie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Performance interviews: EEO guidelines, trends in performance interviews (Chapter 9), assign performance interview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 xml:space="preserve">Performance interviews: selecting appropriate model, openings, </w:t>
      </w:r>
    </w:p>
    <w:p>
      <w:pPr>
        <w:pStyle w:val="Normal"/>
        <w:widowControl w:val="false"/>
        <w:spacing w:lineRule="atLeast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s (Chapter 9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Performance interviews: taking part in performance interviews (Chapter 9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 xml:space="preserve">Performance interviews: analysis of a sample interview, disciplinary </w:t>
      </w:r>
    </w:p>
    <w:p>
      <w:pPr>
        <w:pStyle w:val="Normal"/>
        <w:widowControl w:val="false"/>
        <w:spacing w:lineRule="atLeast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s (Chapter 19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8</w:t>
        <w:tab/>
        <w:t>Performance interview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seling Intervie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Counseling interviews: approaches (Chapter 12), assign counseling interviews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Counseling interviews: preparing for difficult situations and questions, self-analysis (Chapter 12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Counseling interviews: openings, closings, phases (Chapter 12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Counseling interviews: questions, responses, interview evaluation (Chapter 12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Counseling interviews: analysis of a sample interview (Chapter 12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9</w:t>
        <w:tab/>
        <w:t>Counseling interview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alth Care Intervie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Health care interviews: relationships and situations (Chapter 13), assign health care interview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Health care interviews: getting information from staff and patients (Chapter 13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Health care interviews: giving information to staff and patients (Chapter 13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Health care interviews: counseling and persuading (Chapter 13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Health care interviews: analysis of a sample interview (Chapter 13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9 </w:t>
        <w:tab/>
        <w:t>Health care intervie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/>
      <w:t xml:space="preserve">IM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hree-Day and Two-Day Course Syllabuses and Optional Uni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2:00Z</dcterms:created>
  <dc:creator>Craig Leonard</dc:creator>
  <dc:description/>
  <cp:keywords/>
  <dc:language>en-US</dc:language>
  <cp:lastModifiedBy>krishna.prasad</cp:lastModifiedBy>
  <dcterms:modified xsi:type="dcterms:W3CDTF">2010-08-18T09:52:00Z</dcterms:modified>
  <cp:revision>2</cp:revision>
  <dc:subject/>
  <dc:title>_______________________________________________________________</dc:title>
</cp:coreProperties>
</file>