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270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Instructor’s Manual</w:t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 accompany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nterviewing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Principles and Practices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</w:rPr>
              <w:t>Thirteenth Edition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les J. Stewa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rdue Universi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lliam B. Cash, J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ared 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les J. Stewa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shed by McGraw-Hill, an imprint of The McGraw-Hill Companies, Inc., 1221 Avenue of the Americas, New York, NY 1002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yright </w:t>
            </w: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rFonts w:cs="Arial" w:ascii="Arial" w:hAnsi="Arial"/>
                <w:sz w:val="16"/>
              </w:rPr>
              <w:t xml:space="preserve"> 2008, 2006, 2003, 2000, 1997, 1994, 1991, 1988 by The McGraw-Hill Companies, Inc. All rights reserved. The contents, or parts thereof, may be reproduced in print form solely for classroom use with </w:t>
            </w:r>
            <w:r>
              <w:rPr>
                <w:rFonts w:cs="Arial" w:ascii="Arial" w:hAnsi="Arial"/>
                <w:i/>
                <w:sz w:val="16"/>
              </w:rPr>
              <w:t xml:space="preserve">Interviewing: Principles and Practices, </w:t>
            </w:r>
            <w:r>
              <w:rPr>
                <w:rFonts w:cs="Arial" w:ascii="Arial" w:hAnsi="Arial"/>
                <w:sz w:val="16"/>
              </w:rPr>
              <w:t>Eleventh Edition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ided such reproductions bear copyright notice, but may not be reproduced in any other form or for any other purpose without the prior written consent of The McGraw-Hill Companies, Inc., including, but not limited to, in any network or other electronic storage or transmission, or broadcast for distance learn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ble of Contents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Three-Day and Two-Day Course Syllabuses and Optional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e Breaker Interview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ills Building Interview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es for Skills Building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onal Interview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loyment Interview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uasive Interview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formance, counseling, and Health Care Interview Assign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eld Project Assign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s to Exercise in Chapter 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s to Question Exercises in Chapter 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s to Opening, Schedule, and Closing Exercises in Chapter 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s to Recruiter Exercises in Chapter 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swers to Applicant Exercises in Chapter 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5:00Z</dcterms:created>
  <dc:creator>Craig Leonard</dc:creator>
  <dc:description/>
  <dc:language>en-US</dc:language>
  <cp:lastModifiedBy>Wayne</cp:lastModifiedBy>
  <dcterms:modified xsi:type="dcterms:W3CDTF">2013-05-20T16:55:00Z</dcterms:modified>
  <cp:revision>2</cp:revision>
  <dc:subject/>
  <dc:title>Instructor’s Manual</dc:title>
</cp:coreProperties>
</file>